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CA (Science) Entrance Examination -2016</w:t>
      </w:r>
      <w:r>
        <w:rPr/>
        <w:t xml:space="preserve"> syllabus</w:t>
      </w:r>
    </w:p>
    <w:tbl>
      <w:tblPr>
        <w:tblW w:w="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47"/>
        <w:gridCol w:w="116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ightag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 awarenes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gical reasoni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tative aptitu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 languag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std Mathematic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uter concept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.Sc. (Computer Science) Entrance Examination- 2016</w:t>
      </w:r>
      <w:r>
        <w:rPr/>
        <w:t xml:space="preserve"> syllabus</w:t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56"/>
        <w:gridCol w:w="116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ightag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 awarenes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gical reasoni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tative aptitu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 languag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CS and B.Sc (Comp. Sci) final year syllabu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8:00Z</dcterms:created>
  <dc:creator>CSDEPT</dc:creator>
  <dc:description/>
  <dc:language>en-US</dc:language>
  <cp:lastModifiedBy>CSD</cp:lastModifiedBy>
  <dcterms:modified xsi:type="dcterms:W3CDTF">2016-03-31T11:58:00Z</dcterms:modified>
  <cp:revision>2</cp:revision>
  <dc:subject/>
  <dc:title/>
</cp:coreProperties>
</file>